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b/>
          <w:sz w:val="30"/>
          <w:szCs w:val="30"/>
        </w:rPr>
        <w:t xml:space="preserve">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19150" cy="819150"/>
            <wp:effectExtent l="0" t="0" r="0" b="0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7325</wp:posOffset>
            </wp:positionH>
            <wp:positionV relativeFrom="paragraph">
              <wp:posOffset>53340</wp:posOffset>
            </wp:positionV>
            <wp:extent cx="1152525" cy="657225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SAMSUN ÜNİVERSİTESİ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RABİ DEĞİŞİM PROGRAMI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  <w:t>20…./20…. AKADEMİK YILI GÜZ/GÜZ VE BAHAR DÖNEMİ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ÖĞRENCİ BİLGİ FOR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362"/>
      </w:tblGrid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dı - Soyadı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.C. Kimlik N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Öğrenci N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oğum Tarih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insiyet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Uyruğ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Öğrencinin Kurum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Bölüm Alan Kod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aha Önce Okuduğu Yıl Sayısı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Ulusal Ders Kredi Toplamı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AKTS  Kredisi Toplamı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Özel Bakıma İhtiyacı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Gidilen Yükseköğretim Kurumundaki Eğitim Dili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ülkedeki Dil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Öğrencinin Genel Not Ortalaması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il Seviyes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il Hazırlığı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Öğrencinin Gideceği Kurum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Samsun Üniversitesi</w:t>
            </w:r>
          </w:p>
        </w:tc>
      </w:tr>
      <w:tr>
        <w:trPr>
          <w:trHeight w:val="701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Öğrencinin İletişim Bilgiler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Gidilen Üniversitedeki İletişim Bilgiler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oplam Bur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Ön Ödeme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on Ödeme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Öğrenim Başlangıç Tarih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Öğrenim Bitiş Tarih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Öğrenim Kademesi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Ön lisans, Lisans, Yüksek Lisans, Doktora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aha Önce Farabi Programına Katılıp Katılmadığı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(Evet / Hayır)</w:t>
            </w:r>
          </w:p>
        </w:tc>
      </w:tr>
      <w:tr>
        <w:trPr>
          <w:trHeight w:val="542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aha Önce Erasmus Programından Faydalanıp Faydalanmadığı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(Evet / Hayır)</w:t>
            </w:r>
          </w:p>
        </w:tc>
      </w:tr>
      <w:tr>
        <w:trPr>
          <w:trHeight w:val="542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çıklamalar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35:00Z</dcterms:created>
  <dc:creator>..</dc:creator>
  <dc:description/>
  <cp:keywords/>
  <dc:language>en-US</dc:language>
  <cp:lastModifiedBy>Mete Sipahioğlu</cp:lastModifiedBy>
  <cp:lastPrinted>2010-05-14T10:36:00Z</cp:lastPrinted>
  <dcterms:modified xsi:type="dcterms:W3CDTF">2020-11-04T10:35:00Z</dcterms:modified>
  <cp:revision>4</cp:revision>
  <dc:subject/>
  <dc:title>ERASMUS PROGRAMI HAKKINDA GÖRÜŞLERİNİZ…</dc:title>
</cp:coreProperties>
</file>