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53340</wp:posOffset>
            </wp:positionV>
            <wp:extent cx="1152525" cy="6572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SAMSUN ÜNİVERSİTES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ABİ DEĞİŞİM PROGRAM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20…./20…. AKADEMİK YILI GÜZ/GÜZ VE BAHAR DÖNEM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..</dc:creator>
  <dc:description/>
  <cp:keywords/>
  <dc:language>en-US</dc:language>
  <cp:lastModifiedBy>Mete Sipahioğlu</cp:lastModifiedBy>
  <dcterms:modified xsi:type="dcterms:W3CDTF">2020-11-04T12:02:00Z</dcterms:modified>
  <cp:revision>4</cp:revision>
  <dc:subject/>
  <dc:title>ERASMUS PROGRAMI HAKKINDA GÖRÜŞLERİNİZ…</dc:title>
</cp:coreProperties>
</file>