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2"/>
          <w:szCs w:val="32"/>
        </w:rPr>
        <w:t> 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SAMSUN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b/>
          <w:sz w:val="32"/>
          <w:szCs w:val="32"/>
        </w:rPr>
        <w:t> 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ÜNİVERSİTESİ      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909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741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3.35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741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4133759839"/>
                  <w:enabled/>
                  <w:ddList>
                    <w:result w:val="0"/>
                    <w:listEntry w:val="Seçiniz"/>
                    <w:listEntry w:val="2018/2019"/>
                    <w:listEntry w:val="2019/2020"/>
                    <w:listEntry w:val="2020/2021"/>
                    <w:listEntry w:val="2021/202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4133759839"/>
            <w:bookmarkStart w:id="1" w:name="__Fieldmark__1_4133759839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4133759839"/>
            <w:bookmarkStart w:id="3" w:name="__Fieldmark__2_4133759839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4133759839"/>
            <w:bookmarkStart w:id="5" w:name="__Fieldmark__3_4133759839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4133759839"/>
            <w:bookmarkStart w:id="7" w:name="__Fieldmark__4_4133759839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4:00Z</dcterms:created>
  <dc:creator>USER</dc:creator>
  <dc:description/>
  <cp:keywords/>
  <dc:language>en-US</dc:language>
  <cp:lastModifiedBy>Mete Sipahioğlu</cp:lastModifiedBy>
  <cp:lastPrinted>2013-04-10T11:18:00Z</cp:lastPrinted>
  <dcterms:modified xsi:type="dcterms:W3CDTF">2020-11-04T11:56:00Z</dcterms:modified>
  <cp:revision>6</cp:revision>
  <dc:subject/>
  <dc:title>ÜNİVERSİTESİ</dc:title>
</cp:coreProperties>
</file>