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4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SAMSUN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  <w:sz w:val="32"/>
          <w:szCs w:val="3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8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1548682009"/>
                  <w:enabled/>
                  <w:ddList>
                    <w:result w:val="0"/>
                    <w:listEntry w:val="Seçiniz"/>
                    <w:listEntry w:val="2018/2019"/>
                    <w:listEntry w:val="2019/2020"/>
                    <w:listEntry w:val="2020/2021"/>
                    <w:listEntry w:val="2021/202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1548682009"/>
            <w:bookmarkStart w:id="1" w:name="__Fieldmark__1_1548682009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1548682009"/>
            <w:bookmarkStart w:id="3" w:name="__Fieldmark__2_1548682009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1548682009"/>
            <w:bookmarkStart w:id="5" w:name="__Fieldmark__3_1548682009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1548682009"/>
            <w:bookmarkStart w:id="7" w:name="__Fieldmark__4_1548682009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218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089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4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0:00Z</dcterms:created>
  <dc:creator>USER</dc:creator>
  <dc:description/>
  <cp:keywords/>
  <dc:language>en-US</dc:language>
  <cp:lastModifiedBy>Mete Sipahioğlu</cp:lastModifiedBy>
  <cp:lastPrinted>2013-04-10T11:18:00Z</cp:lastPrinted>
  <dcterms:modified xsi:type="dcterms:W3CDTF">2020-11-04T11:56:00Z</dcterms:modified>
  <cp:revision>5</cp:revision>
  <dc:subject/>
  <dc:title/>
</cp:coreProperties>
</file>