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SAMSUN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fldChar w:fldCharType="begin">
          <w:ffData>
            <w:name w:val="__Fieldmark__1_1083304208"/>
            <w:enabled/>
            <w:ddList>
              <w:result w:val="0"/>
              <w:listEntry w:val="Seçiniz"/>
              <w:listEntry w:val="2018/2019"/>
              <w:listEntry w:val="2019/2020"/>
              <w:listEntry w:val="2020/2021"/>
              <w:listEntry w:val="2021/2022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1083304208"/>
      <w:bookmarkStart w:id="1" w:name="__Fieldmark__1_108330420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 xml:space="preserve">AKADEMİK YILI </w:t>
      </w:r>
      <w:r>
        <w:fldChar w:fldCharType="begin">
          <w:ffData>
            <w:name w:val="__Fieldmark__2_1083304208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2_1083304208"/>
      <w:bookmarkStart w:id="3" w:name="__Fieldmark__2_108330420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continuous"/>
          <w:pgSz w:w="11906" w:h="16838"/>
          <w:pgMar w:left="1276" w:right="1134" w:gutter="0" w:header="426" w:top="619" w:footer="0" w:bottom="56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amsun Üniversites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Farabi Kurum Koordinatörlüğü  Canik SAMSUN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362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0362 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farab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amsun.edu.tr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1083304208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36_1083304208"/>
            <w:bookmarkStart w:id="5" w:name="__Fieldmark__36_1083304208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1083304208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42_1083304208"/>
            <w:bookmarkStart w:id="7" w:name="__Fieldmark__42_1083304208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3_1083304208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3_1083304208"/>
            <w:bookmarkStart w:id="9" w:name="__Fieldmark__43_108330420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0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0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1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46_1083304208"/>
            <w:bookmarkStart w:id="13" w:name="__Fieldmark__46_1083304208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47_1083304208"/>
            <w:bookmarkStart w:id="15" w:name="__Fieldmark__47_1083304208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8_1083304208"/>
            <w:bookmarkStart w:id="17" w:name="__Fieldmark__48_1083304208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8" w:name="__Fieldmark__49_1083304208"/>
            <w:bookmarkStart w:id="19" w:name="__Fieldmark__49_1083304208"/>
            <w:bookmarkEnd w:id="1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0" w:name="__Fieldmark__50_1083304208"/>
            <w:bookmarkStart w:id="21" w:name="__Fieldmark__50_1083304208"/>
            <w:bookmarkEnd w:id="2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2" w:name="__Fieldmark__51_1083304208"/>
            <w:bookmarkStart w:id="23" w:name="__Fieldmark__51_1083304208"/>
            <w:bookmarkEnd w:id="2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4" w:name="__Fieldmark__52_1083304208"/>
            <w:bookmarkStart w:id="25" w:name="__Fieldmark__52_1083304208"/>
            <w:bookmarkEnd w:id="2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6" w:name="__Fieldmark__53_1083304208"/>
            <w:bookmarkStart w:id="27" w:name="__Fieldmark__53_1083304208"/>
            <w:bookmarkEnd w:id="2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9:00Z</dcterms:created>
  <dc:creator>nvw</dc:creator>
  <dc:description/>
  <cp:keywords/>
  <dc:language>en-US</dc:language>
  <cp:lastModifiedBy>Mete Sipahioğlu</cp:lastModifiedBy>
  <cp:lastPrinted>2013-04-10T10:29:00Z</cp:lastPrinted>
  <dcterms:modified xsi:type="dcterms:W3CDTF">2020-11-04T12:07:00Z</dcterms:modified>
  <cp:revision>10</cp:revision>
  <dc:subject/>
  <dc:title>Model BILATERAL AGREEMENT form for the academic year 2004/2005</dc:title>
</cp:coreProperties>
</file>